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524510</wp:posOffset>
                </wp:positionV>
                <wp:extent cx="613029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026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収入証紙貼付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枚数が多い場合は裏面に貼付してください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80.85pt;mso-wrap-distance-left:9pt;mso-wrap-distance-right:9pt;mso-wrap-distance-top:0pt;mso-wrap-distance-bottom:0pt;margin-top:-41.3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収入証紙貼付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枚数が多い場合は裏面に貼付してください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175" w:after="0"/>
        <w:ind w:left="1678" w:hanging="0"/>
        <w:rPr/>
      </w:pPr>
      <w:r>
        <w:rPr>
          <w:rFonts w:ascii="HG丸ｺﾞｼｯｸM-PRO" w:hAnsi="HG丸ｺﾞｼｯｸM-PRO" w:cs="HG丸ｺﾞｼｯｸM-PRO" w:eastAsia="HG丸ｺﾞｼｯｸM-PRO"/>
        </w:rPr>
        <w:t>書類作成者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貼付金額　金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ab/>
      </w:r>
    </w:p>
    <w:p>
      <w:pPr>
        <w:pStyle w:val="Normal"/>
        <w:spacing w:lineRule="atLeast" w:line="0" w:before="175" w:after="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食品等試験（検査）依頼書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北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海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道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上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川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保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健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長　　様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（北海道上川総合振興局保健環境部長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依頼者（〒　　　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　　　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</w:t>
      </w:r>
    </w:p>
    <w:p>
      <w:pPr>
        <w:pStyle w:val="Normal"/>
        <w:ind w:left="3780"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連絡先電話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北海道保健所条例施行規則別表による次の試験（検査）を依頼します。</w:t>
      </w:r>
    </w:p>
    <w:p>
      <w:pPr>
        <w:pStyle w:val="Style20"/>
        <w:spacing w:lineRule="atLeast" w:line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試験（検査）種別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50"/>
        <w:gridCol w:w="1203"/>
        <w:gridCol w:w="1916"/>
        <w:gridCol w:w="1275"/>
        <w:gridCol w:w="781"/>
        <w:gridCol w:w="1276"/>
        <w:gridCol w:w="2196"/>
      </w:tblGrid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試験（検査）項目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atLeast" w:line="0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品･添加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細菌</w:t>
            </w:r>
          </w:p>
          <w:p>
            <w:pPr>
              <w:pStyle w:val="Style21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試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細菌試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,9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腸菌（群）試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,9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大腸菌群･大腸菌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E.coli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）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細菌試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,35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化学</w:t>
            </w:r>
          </w:p>
          <w:p>
            <w:pPr>
              <w:pStyle w:val="Style21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試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加物試験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1,7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目以降加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,6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重金属等試験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1,3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目以降加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,9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残留農薬試験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6,6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目以降加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3,4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の理化学試験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項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,6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目以降加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,4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pacing w:lineRule="atLeast" w:line="0"/>
              <w:ind w:left="113" w:right="113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1"/>
        <w:spacing w:lineRule="atLeast" w:line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/>
        <w:tab/>
      </w:r>
      <w:r>
        <w:rPr/>
        <w:t>試験（検査）品名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2502"/>
        <w:gridCol w:w="707"/>
        <w:gridCol w:w="1605"/>
        <w:gridCol w:w="1374"/>
        <w:gridCol w:w="212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造所所在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75" w:after="17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造者名及び製造所名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品名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5" w:after="17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造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175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月　日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重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味期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消費期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</w:rPr>
        <w:t>（注）検体が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つ以上ある場合は別紙に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別紙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261"/>
        <w:gridCol w:w="3402"/>
        <w:gridCol w:w="1843"/>
        <w:gridCol w:w="850"/>
        <w:gridCol w:w="1559"/>
        <w:gridCol w:w="3118"/>
      </w:tblGrid>
      <w:tr>
        <w:trPr>
          <w:trHeight w:val="7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検体番号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造所所在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造者名及び製造所名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製造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試験（検査）項目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重量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賞味期限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消費期限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46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 備考欄 】</w:t>
            </w:r>
          </w:p>
        </w:tc>
      </w:tr>
    </w:tbl>
    <w:p>
      <w:pPr>
        <w:pStyle w:val="Normal"/>
        <w:tabs>
          <w:tab w:val="clear" w:pos="420"/>
          <w:tab w:val="left" w:pos="3873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46:00Z</dcterms:created>
  <dc:creator>八百＿里子</dc:creator>
  <dc:description/>
  <cp:keywords/>
  <dc:language>en-US</dc:language>
  <cp:lastModifiedBy>藤咲＿明</cp:lastModifiedBy>
  <cp:lastPrinted>2020-07-20T09:26:00Z</cp:lastPrinted>
  <dcterms:modified xsi:type="dcterms:W3CDTF">2021-07-07T02:03:00Z</dcterms:modified>
  <cp:revision>9</cp:revision>
  <dc:subject/>
  <dc:title/>
</cp:coreProperties>
</file>