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2</w:t>
      </w:r>
      <w:r>
        <w:rPr/>
        <w:t>（第</w:t>
      </w:r>
      <w:r>
        <w:rPr>
          <w:rFonts w:cs="Times New Roman"/>
        </w:rPr>
        <w:t>4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3"/>
        <w:gridCol w:w="603"/>
        <w:gridCol w:w="2288"/>
        <w:gridCol w:w="301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高圧ガス製造事業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　氏名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28:00Z</dcterms:modified>
  <cp:revision>11</cp:revision>
  <dc:subject/>
  <dc:title>様式第2（液石則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