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別記第２－３号様式　結核指定医療機関指定同意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sz w:val="34"/>
        </w:rPr>
      </w:pPr>
      <w:r>
        <w:rPr>
          <w:sz w:val="34"/>
        </w:rPr>
        <w:t>医　療　機　関　指　定　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開設者の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eastAsia="Times New Roman"/>
          <w:spacing w:val="-1"/>
        </w:rPr>
        <w:t xml:space="preserve"> </w:t>
      </w:r>
      <w:r>
        <w:rPr/>
        <w:t>開設者の氏名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（平成１０年法律第１１４号）第３８条第２項の規定に基づき、結核の患者に係る医療を担当するため、結核指定医療機関の指定を受けることに同意します。</w:t>
      </w:r>
    </w:p>
    <w:p>
      <w:pPr>
        <w:pStyle w:val="Normal"/>
        <w:rPr/>
      </w:pPr>
      <w:r>
        <w:rPr/>
        <w:t>　なお、指定のうえは、同法第３８条第３項の規定に基づく感染症指定医療機関医療担当規程（平成１１年厚生省告示第４２号）及び同法第４１条の規定に基づく診療報酬により、同法の定めるところに従って、同法の医療を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"/>
        </w:rPr>
        <w:t>医療機関の所在</w:t>
      </w:r>
      <w:r>
        <w:rPr>
          <w:spacing w:val="-3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w w:val="77"/>
          <w:sz w:val="22"/>
          <w:szCs w:val="22"/>
        </w:rPr>
        <w:t>医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療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機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関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の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名</w:t>
      </w:r>
      <w:r>
        <w:rPr>
          <w:rFonts w:eastAsia="Times New Roman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pacing w:val="2"/>
        </w:rPr>
        <w:t>医療機関診療科</w:t>
      </w:r>
      <w:r>
        <w:rPr>
          <w:spacing w:val="-3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健康保険法の保険医療機関指定記号番号（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・　　　　　同上　　　　　指定年月日　（　　　　　　　年　　月　　日</w:t>
      </w:r>
      <w:r>
        <w:rPr>
          <w:rFonts w:eastAsia="Times New Roman"/>
          <w:spacing w:val="-1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linesAndChars" w:linePitch="3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